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isión de la Capilla y Centro Cultural de Los Pinos se encuentra realizando tareas de mejoras en el predio donde se encuentra la misma, teniendo la necesidad de incluir mejoras en las veredas de acceso a dicho predio, para permitir el mejor desplazamiento de los habitantes de la localidad cuando asisten a las celebraciones religiosas y/o eventos que se realizan en el Centro Cult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tenerse en cuenta que los trabajos que se preveen beneficiarán a la asistencia de todos los contribuyentes de la localidad y de localidades veci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olicitud de los mosaicos descartados, que se encuentran acopiados en dependencias municipales, que quedaron de la remodelación de Avenida González Chaves y Avenida Kelly, pueden ser utilizados en la localidad de Los Pinos, entendiendo que dicho material prosigue de esa manera formando parte de obra pública, en beneficio de la comunidad to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880 de fecha 25 de febrero de 2011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3:00Z</dcterms:created>
  <dc:creator>HDELIA</dc:creator>
  <dc:description/>
  <cp:keywords/>
  <dc:language>en-US</dc:language>
  <cp:lastModifiedBy>HDELIA</cp:lastModifiedBy>
  <cp:lastPrinted>2011-04-19T19:36:00Z</cp:lastPrinted>
  <dcterms:modified xsi:type="dcterms:W3CDTF">2011-04-19T17:41:00Z</dcterms:modified>
  <cp:revision>4</cp:revision>
  <dc:subject/>
  <dc:title>                          </dc:title>
</cp:coreProperties>
</file>